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Сообщение о существенном факте</w:t>
        <w:br/>
        <w:t>«Сведения об этапах процедуры эмиссии ценных бумаг»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Сведения о завершении размещения ценных бумаг»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2.1 Вид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обыкновенные именные бездокументарные акц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 Государственные регистрационный номер выпуска (дополнительного выпуска) ценных бумаг и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10224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B (0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/>
              </w:rPr>
              <w:t>D)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,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21 июн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«О рынке ценных бумаг» выпуск (дополнительный выпуск) ценных бумаг не подлежит государственной регистраци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Номинальная стоимость каждой ценной бумаги  50000,00  руб.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6. Способ размещ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19 от 23 мая 2007 г.):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Гришин Кирилл Евгеньевич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22"/>
                <w:szCs w:val="22"/>
                <w:lang w:val="en-US" w:eastAsia="en-US"/>
              </w:rPr>
              <w:t>2.7. Дата фактического начала размещения ценных бумаг (дата совершения первой сделки, направленной на отчуждение ценных бумаг первому владельцу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4 ию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8. Дата фактического окончания размещения ценных бумаг (дата внесения последней приходной записи по лицевому счету (счету депо) первого владельца в системе учета прав на ценные бумаги выпуска (дополнительного выпуска) или дата выдачи последнего сертификата документарной ценной бумаги выпуска (дополнительного выпуска) без обязательного централизованного хранения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04 июл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2"/>
                <w:szCs w:val="22"/>
              </w:rPr>
              <w:t>2.9. Количество фактически размещенны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6 штук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6" w:hanging="0"/>
              <w:jc w:val="both"/>
              <w:rPr/>
            </w:pPr>
            <w:r>
              <w:rPr>
                <w:sz w:val="22"/>
                <w:szCs w:val="22"/>
              </w:rPr>
              <w:t>2.10. Доля фактически размещенных ценных бумаг от общего количества ценных бумаг выпуска (дополнительного выпуска), подлежащих размещению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00 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1. Фактическая цена (цены) размещения ценных бумаг и количество ценных бумаг, размещенных по каждой из цен размещ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50000,00 рублей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6 штук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2. Форма оплаты размещенных ценных бумаг, а в случае, если размещенные ценные бумаги оплачивались денежными средствами и иным имуществом (неденежными средствами), - также количество размещенных ценных бумаг, оплаченных денежными средствами, и количество размещенных ценных бумаг, оплаченных иным имуществом (неденежными средствами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кции оплачены из собственных денежных средств приобретателя в валюте Российской Федерации. Оплата произведена за счет денежных средств физического лица-резидента Российской Федерации, приобретшего размещаемые акции в безналичном порядке (с оформлением платежного поручения) с его счета. 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делка купли-продажи акций Банка оформлена путем заключения соответствующего договора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ля аккумулирования денежных средств в валюте Российской Федерации используется корреспондентский счет Банка №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размещенных ценных бумаг, оплаченных денежными средствами – 116 штук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лата акций иностранной валютой, банковским зданием и за счет капитализации  не производилась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Количество размещенных ценных бумаг, оплаченных неденежными средствами – 0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 Сведения о сделках, в совершении которых имелась заинтересованность, а также о крупных сделках, совершенных эмитентом в процессе размещения ценных бумаг, и о факте их одобрения уполномоченным органом управления эмитента либо отсутствии такого одобр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рупные сделки, а также сделки, в совершении которых имеется заинтересованность в процессе размещения ценных бумаг - не совершались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3:13:00Z</dcterms:created>
  <dc:creator>Orlovsky</dc:creator>
  <dc:description/>
  <cp:keywords/>
  <dc:language>en-US</dc:language>
  <cp:lastModifiedBy>Новицкая Анастасия</cp:lastModifiedBy>
  <dcterms:modified xsi:type="dcterms:W3CDTF">2007-07-18T13:13:00Z</dcterms:modified>
  <cp:revision>2</cp:revision>
  <dc:subject/>
  <dc:title>Сообщение о существенном факте</dc:title>
</cp:coreProperties>
</file>